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2» ноября  2018 года </w:t>
        <w:tab/>
        <w:tab/>
        <w:tab/>
        <w:tab/>
        <w:tab/>
        <w:tab/>
        <w:tab/>
        <w:t xml:space="preserve">         № 1369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Твери от 17.08.2016 № 1396 «Об утверждении тарифов на платные услуги 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годы муниципального унитарного предприятия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Твери «Городской сад»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верской городской Думы от 29.05.2012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left="-567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67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-567" w:right="-284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Твери от 17.08.2016 № 1396 «Об утверждении тарифов на платные услуги на 2017-2018 годы муниципального унитарного предприятия города Твери «Городской сад» (далее - постановление) изменение,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2"/>
        </w:numPr>
        <w:ind w:left="502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567" w:right="-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ab/>
        <w:t>А.В. Огоньков</w:t>
      </w:r>
    </w:p>
    <w:p>
      <w:pPr>
        <w:pStyle w:val="Normal"/>
        <w:tabs>
          <w:tab w:val="clear" w:pos="720"/>
          <w:tab w:val="left" w:pos="78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pacing w:val="-5"/>
          <w:sz w:val="22"/>
          <w:szCs w:val="22"/>
          <w:lang w:eastAsia="en-US"/>
        </w:rPr>
      </w:pPr>
      <w:r>
        <w:rPr>
          <w:rFonts w:eastAsia="Calibri"/>
          <w:b/>
          <w:spacing w:val="-5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0" w:after="12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одп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36:00Z</dcterms:created>
  <dc:creator>DUM_SELEZNEVA</dc:creator>
  <dc:description/>
  <dc:language>en-US</dc:language>
  <cp:lastModifiedBy>Ким Екатерина Игоревна</cp:lastModifiedBy>
  <cp:lastPrinted>2018-10-31T14:47:00Z</cp:lastPrinted>
  <dcterms:modified xsi:type="dcterms:W3CDTF">2018-11-02T13:36:00Z</dcterms:modified>
  <cp:revision>3</cp:revision>
  <dc:subject/>
  <dc:title>ТВЕРСКАЯ ГОРОДСКАЯ ДУМА</dc:title>
</cp:coreProperties>
</file>